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NIA SESJA EGZAMINACYJNA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Y EGZAMINÓW DLA STUDEN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KU: HI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ja egzaminacyjna -  23.06 - 06.07.2016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prawkowa sesja egzaminacyjna - 5.09 - 25.09.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 I – go STOPNIA (LICENCJACKI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388"/>
        <w:gridCol w:w="2114"/>
      </w:tblGrid>
      <w:tr>
        <w:trPr/>
        <w:tc>
          <w:tcPr>
            <w:tcW w:w="92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OK   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średniowie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Barbara Kowalsk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6 r.   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9. 2016   r.  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6 r.   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. 1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48"/>
        <w:gridCol w:w="2092"/>
      </w:tblGrid>
      <w:tr>
        <w:trPr/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ROK    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XIX wie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hab. Janusz Spyra, prof. AJ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.06.2016r.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9.2016 r. g.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16 r. g.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 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1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at języka łaciń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Katarzyna Chmielews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6 r. g. 1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9.2016 r. g. 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6 r. g.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mentalności XIX – XX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Karolina Studnicka - Mariańczy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6 r. g.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6r.  g.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16 r. g.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 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1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3"/>
        <w:gridCol w:w="2578"/>
        <w:gridCol w:w="1809"/>
      </w:tblGrid>
      <w:tr>
        <w:trPr/>
        <w:tc>
          <w:tcPr>
            <w:tcW w:w="92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aps/>
                <w:sz w:val="32"/>
                <w:szCs w:val="32"/>
              </w:rPr>
              <w:t>ROK    II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XX w. po 1945r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 hab. Robert Majzner, prof. AJD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9.06.2016 r.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.09.2016 r.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09.2016 r.  g.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. 1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2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at języka rosy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ec. archiwistyczna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hab. Urszula Cierniak, prof.AJD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16 r.  g. 1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6 r.  g.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16 r.  g. 10.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210 AK 13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210 AK 13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210 AK 13/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ETNIA SESJA EGZAMINACYJNA 2015/2016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a egzaminacyjna -  23.06 - 06.07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wkowa sesja egzaminacyjna - 5.09 - 25.09.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doktoranckie  III –go stopni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3"/>
        <w:gridCol w:w="2209"/>
        <w:gridCol w:w="2178"/>
      </w:tblGrid>
      <w:tr>
        <w:trPr/>
        <w:tc>
          <w:tcPr>
            <w:tcW w:w="92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orium  języka angielski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Olga Binczyk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16 r.  g.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16 r.  g.15.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1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latorium języka niemiecki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Mariusz Szym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16 r.  g.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16 r.  g.17.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1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daktyka histori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hab. Beata Urbanowicz, prof. AJ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6 r. g.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6 r. g.9.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1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 1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9:00Z</dcterms:created>
  <dc:creator>ih</dc:creator>
  <dc:description/>
  <cp:keywords/>
  <dc:language>en-US</dc:language>
  <cp:lastModifiedBy>inp304</cp:lastModifiedBy>
  <cp:lastPrinted>2016-05-17T09:35:00Z</cp:lastPrinted>
  <dcterms:modified xsi:type="dcterms:W3CDTF">2016-06-01T10:48:00Z</dcterms:modified>
  <cp:revision>14</cp:revision>
  <dc:subject/>
  <dc:title>LETNIA SESJA EGZAMINACYJNA 2008</dc:title>
</cp:coreProperties>
</file>