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210</wp:posOffset>
            </wp:positionH>
            <wp:positionV relativeFrom="paragraph">
              <wp:posOffset>173990</wp:posOffset>
            </wp:positionV>
            <wp:extent cx="723900" cy="901700"/>
            <wp:effectExtent l="0" t="0" r="0" b="0"/>
            <wp:wrapTight wrapText="bothSides">
              <wp:wrapPolygon edited="0">
                <wp:start x="-5" y="453"/>
                <wp:lineTo x="281" y="15458"/>
                <wp:lineTo x="2556" y="19097"/>
                <wp:lineTo x="7385" y="21143"/>
                <wp:lineTo x="8806" y="21143"/>
                <wp:lineTo x="12502" y="21143"/>
                <wp:lineTo x="14206" y="21143"/>
                <wp:lineTo x="18755" y="19324"/>
                <wp:lineTo x="19037" y="18641"/>
                <wp:lineTo x="21313" y="15002"/>
                <wp:lineTo x="21313" y="453"/>
                <wp:lineTo x="-5" y="4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710</wp:posOffset>
            </wp:positionH>
            <wp:positionV relativeFrom="paragraph">
              <wp:posOffset>175260</wp:posOffset>
            </wp:positionV>
            <wp:extent cx="2266950" cy="901700"/>
            <wp:effectExtent l="0" t="0" r="0" b="0"/>
            <wp:wrapTight wrapText="bothSides">
              <wp:wrapPolygon edited="0">
                <wp:start x="2901" y="0"/>
                <wp:lineTo x="1904" y="3632"/>
                <wp:lineTo x="1541" y="3632"/>
                <wp:lineTo x="1541" y="4542"/>
                <wp:lineTo x="815" y="14549"/>
                <wp:lineTo x="179" y="18182"/>
                <wp:lineTo x="-88" y="20686"/>
                <wp:lineTo x="-88" y="21370"/>
                <wp:lineTo x="452" y="21370"/>
                <wp:lineTo x="8800" y="21370"/>
                <wp:lineTo x="21600" y="19550"/>
                <wp:lineTo x="21600" y="15227"/>
                <wp:lineTo x="18147" y="14549"/>
                <wp:lineTo x="6168" y="14549"/>
                <wp:lineTo x="11796" y="11363"/>
                <wp:lineTo x="11978" y="10910"/>
                <wp:lineTo x="12612" y="7955"/>
                <wp:lineTo x="12794" y="4316"/>
                <wp:lineTo x="11615" y="3632"/>
                <wp:lineTo x="6986" y="3632"/>
                <wp:lineTo x="7803" y="451"/>
                <wp:lineTo x="7440" y="0"/>
                <wp:lineTo x="3447" y="0"/>
                <wp:lineTo x="2901" y="0"/>
              </wp:wrapPolygon>
            </wp:wrapTight>
            <wp:docPr id="2" name="wig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g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66040</wp:posOffset>
            </wp:positionV>
            <wp:extent cx="776605" cy="95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4110</wp:posOffset>
            </wp:positionH>
            <wp:positionV relativeFrom="paragraph">
              <wp:posOffset>118110</wp:posOffset>
            </wp:positionV>
            <wp:extent cx="802005" cy="957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UCZESTNICTWA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gólnopolskiej konferencji naukowej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t>„</w:t>
      </w:r>
      <w:r>
        <w:rPr>
          <w:rFonts w:cs="Calibri" w:ascii="Calibri" w:hAnsi="Calibri"/>
          <w:b/>
        </w:rPr>
        <w:t>Koronacje wizerunku Matki Bożej na przestrzeni dziejów</w:t>
      </w:r>
      <w:r>
        <w:rPr/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Częstochowa 14 - 15 września 2017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rmin nadsyłania zgłoszeń 31 lipca 2017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ytuł naukow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tytucj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 kontaktowy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 xml:space="preserve">Tytuł wystąpienia w języku polskim: </w:t>
      </w:r>
      <w:r>
        <w:rPr>
          <w:rStyle w:val="Hps"/>
          <w:rFonts w:cs="Arial" w:ascii="Calibri" w:hAnsi="Calibri"/>
        </w:rPr>
        <w:t>​​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ytuł wystąpienia w języku angielskim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treszczenie wystąpienia w języku polskim (około 150 - 200 słów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88"/>
        <w:jc w:val="both"/>
        <w:rPr/>
      </w:pPr>
      <w:r>
        <w:rPr>
          <w:rFonts w:cs="Calibri" w:ascii="Calibri" w:hAnsi="Calibri"/>
          <w:b/>
          <w:color w:val="000000"/>
        </w:rPr>
        <w:t>Streszczenie wystąpienia w języku angielskim (około 150 - 200 słów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230505</wp:posOffset>
                </wp:positionV>
                <wp:extent cx="28956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2.5pt;mso-wrap-distance-left:9.05pt;mso-wrap-distance-right:9.05pt;mso-wrap-distance-top:0pt;mso-wrap-distance-bottom:0pt;margin-top:18.1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1510</wp:posOffset>
                </wp:positionH>
                <wp:positionV relativeFrom="paragraph">
                  <wp:posOffset>217805</wp:posOffset>
                </wp:positionV>
                <wp:extent cx="28956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2.5pt;mso-wrap-distance-left:9.05pt;mso-wrap-distance-right:9.05pt;mso-wrap-distance-top:0pt;mso-wrap-distance-bottom:0pt;margin-top:17.1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4" w:leader="none"/>
          <w:tab w:val="left" w:pos="829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będzie potrzebny nocleg z  13/14 września </w:t>
        <w:tab/>
        <w:t xml:space="preserve"> z 14/15 września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5455"/>
      </w:tblGrid>
      <w:tr>
        <w:trPr>
          <w:trHeight w:val="720" w:hRule="atLeast"/>
          <w:cantSplit w:val="true"/>
        </w:trPr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zerwacja sprzętu (zaznaczyć właściw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utnik multimedialn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sprzę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do faktury VAT z tytułu opłaty konferencyjnej (jeśli wymagana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 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ica:.....................................................................Kod i miejscowość: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...............................................</w:t>
        <w:tab/>
        <w:t xml:space="preserve"> </w:t>
        <w:tab/>
        <w:t>e-mail: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ę i adres instytucji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e dane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Fakturę VAT proszę przesłać pocztą / odbiorę osobiście podczas konferencji*.</w:t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umer konta bakowego, na który należy dokonywać opłat podamy w osobnym komunika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Faktury wysyłamy pocztą lub można je odebrać w dniach konferencji. Faktury mogą być wystawiane </w:t>
      </w:r>
      <w:r>
        <w:rPr>
          <w:rFonts w:cs="Calibri" w:ascii="Calibri" w:hAnsi="Calibri"/>
          <w:u w:val="single"/>
        </w:rPr>
        <w:t>wyłącznie na osobę lub instytucję, która dokonuje wpłaty</w:t>
      </w:r>
      <w:r>
        <w:rPr/>
        <w:t xml:space="preserve">. Jeśli oczekują Państwo faktury na instytucję, prosimy, by wpłata dokonana była za jej pośrednictwem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80"/>
              <w:ind w:right="39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wentualne uwagi i informacje dla organizatorów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0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ab/>
        <w:tab/>
        <w:t>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mularz zgłoszeniowy prosimy przesłać do dnia </w:t>
      </w:r>
      <w:r>
        <w:rPr>
          <w:rFonts w:cs="Calibri" w:ascii="Calibri" w:hAnsi="Calibri"/>
          <w:b/>
        </w:rPr>
        <w:t>31 lipca 20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.</w:t>
      </w:r>
      <w:r>
        <w:rPr>
          <w:rFonts w:cs="Calibri" w:ascii="Calibri" w:hAnsi="Calibri"/>
        </w:rPr>
        <w:t xml:space="preserve"> na adres: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lang w:val="en-US"/>
          </w:rPr>
          <w:t>towarzystwo.szembeków@gmail.com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lub </w:t>
      </w:r>
      <w:r>
        <w:rPr>
          <w:rFonts w:cs="Calibri" w:ascii="Calibri" w:hAnsi="Calibri"/>
        </w:rPr>
        <w:t xml:space="preserve">pocztą tradycyjną na adres: Towarzystwo Historyczne im. Szembeków Oddział w Częstochowie, ul. Zbierskiego 2/4, 42-200 Częstochowa (z dopiskiem na kopercie: Konferencja Koronacja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04" w:leader="none"/>
          <w:tab w:val="left" w:pos="829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Potwierdzenie zakwalifikowania wystąpienia prześlemy do dnia </w:t>
      </w:r>
      <w:r>
        <w:rPr>
          <w:rStyle w:val="StrongEmphasis"/>
          <w:rFonts w:cs="Calibri" w:ascii="Calibri" w:hAnsi="Calibri"/>
        </w:rPr>
        <w:t>15 sierpnia 2017 r.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Msrtefontface1"/>
          <w:rFonts w:cs="Calibri" w:ascii="Calibri" w:hAnsi="Calibri"/>
        </w:rPr>
        <w:t>Termin wniesienia opłaty konferencyjnej upływa</w:t>
      </w:r>
      <w:r>
        <w:rPr>
          <w:rStyle w:val="StrongEmphasis"/>
          <w:rFonts w:cs="Calibri" w:ascii="Calibri" w:hAnsi="Calibri"/>
        </w:rPr>
        <w:t xml:space="preserve"> 31 sierpnia 2017 r.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Organizatorzy przewidują wydanie recenzowanej monografii, w której zamieszczone zostaną artykuły przygotowane przez uczestników konfere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pisanie powyższych danych jest równoznaczne z wyrażeniem zgody na ich przetwarzanie przez Organizatorów Konferencji dla celów związanych z organizacją konferencji oraz na wystawienie faktury za udział w Konferencji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Podkreślić właściwe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srtefontface1">
    <w:name w:val="ms-rtefontface-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owarzystwo.szembek&#243;w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6:00Z</dcterms:created>
  <dc:creator>i.pardua</dc:creator>
  <dc:description/>
  <dc:language>en-US</dc:language>
  <cp:lastModifiedBy>Maciej Trąbski</cp:lastModifiedBy>
  <cp:lastPrinted>2014-03-19T11:20:00Z</cp:lastPrinted>
  <dcterms:modified xsi:type="dcterms:W3CDTF">2017-06-02T08:36:00Z</dcterms:modified>
  <cp:revision>3</cp:revision>
  <dc:subject/>
  <dc:title>FORMULARZ ZGŁOSZENIOWY NA KONFERENCJĘ NAUKOWĄ</dc:title>
</cp:coreProperties>
</file>